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cja o rekrutacji na strony uczel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uszył kolejny nabór do programów stypendialnych Polsko-Amerykańskiej Komisji Fulbrighta na wyjazd do USA - Graduate Student Award 2023-24, Junior Research Award 2023-24, Senior Award 2023-24 i STEM Impact Award 20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Fulbrighta to największy program wymiany naukowej i kulturowej Stanów Zjednoczonych, który od 75 lat wspiera współpracę na rzecz rozwoju nauki, kultury oraz relacji międzyludzkich i międzyinstytucjonalnych pomiędzy Stanami Zjednoczonymi a ponad 160 krajami. Wśród absolwentów i absolwentek programu znajduje się m.in. 61 laureatów Nagrody Nobla i 89 laureatów nagrody Pulitzera. W Polsce Program Fulbrighta działa już od ponad 60 lat i liczy ponad 5000 absolwentek i absolwentów, którzy niejednokrotnie podkreślają, że jest to program, który po prostu zmienia 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bright Graduate Student Award 2023-24</w:t>
      </w:r>
      <w:r>
        <w:rPr/>
        <w:t xml:space="preserve"> </w:t>
      </w:r>
      <w:r>
        <w:rPr>
          <w:color w:val="2D2D2C"/>
          <w:highlight w:val="white"/>
        </w:rPr>
        <w:t>to program dla osób zainteresowanych rozpoczęciem studiów drugi</w:t>
      </w:r>
      <w:r>
        <w:rPr/>
        <w:t>ego lub trzeciego stopnia w USA, zapewniający finansowanie pierwszego roku nauki w kwocie do 47 000 USD, z m</w:t>
      </w:r>
      <w:r>
        <w:rPr>
          <w:color w:val="2D2D2C"/>
          <w:highlight w:val="white"/>
        </w:rPr>
        <w:t xml:space="preserve">ożliwością przedłużenia na kolejny rok. Przyjmowane są wnioski na wszystkie kierunki studiów z wyłączeniem studiów medycznych wymagających bezpośredniego kontaktu z pacjentem, programów LLM (Master of Laws) oraz MBA (Master of Business Administration). Wyjazd jest możliwy na każdą akredytowaną uczelnię wyższą. </w:t>
      </w:r>
      <w:r>
        <w:rPr/>
        <w:t xml:space="preserve">Nabór wniosków trwa do </w:t>
      </w:r>
      <w:r>
        <w:rPr>
          <w:b/>
          <w:color w:val="2D2D2C"/>
          <w:highlight w:val="white"/>
        </w:rPr>
        <w:t xml:space="preserve">22 kwietnia. </w:t>
      </w:r>
      <w:r>
        <w:rPr/>
        <w:t>Więcej informacji: fulbright.edu.pl/graduate-student-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bright Junior Research Award 2023-24</w:t>
      </w:r>
      <w:r>
        <w:rPr/>
        <w:t xml:space="preserve"> to program dla osób przygotowujących rozprawę doktorską w polskich instytucjach naukowych. Celem stypendium, trwającego od 4 do 10 miesięcy, jest realizacja własnego projektu badawczego w amerykańskiej uczelni, instytucie badawczym non-profit lub organizacji pozarządowej w USA, powiązanego z tematyką przygotowywanej rozprawy doktorskiej. Przyjmowane są zgłoszenia ze wszystkich dziedzin z wyłączeniem projektów wymagających bezpośredniego kontaktu z pacjentem. Nabór wniosków trwa do </w:t>
      </w:r>
      <w:r>
        <w:rPr>
          <w:b/>
        </w:rPr>
        <w:t>27 maja</w:t>
      </w:r>
      <w:r>
        <w:rPr/>
        <w:t>. Więcej informacji: fulbright.edu.pl/junior-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bright Senior Award 2023-24</w:t>
      </w:r>
      <w:r>
        <w:rPr/>
        <w:t xml:space="preserve"> to program umożliwiający osobom zatrudnionym w polskich instytucjach akademickich i naukowych realizację samodzielnych projektów badawczych lub badawczo-dydaktycznych w instytucji goszczącej w USA (tj. amerykańskiej uczelni, instytucie badawczym, instytucji rządowej lub organizacji pozarządowa). Stypendium, trwające od 3 do 10 miesięcy, skierowane jest do pracowników i pracowniczek badawczych i dydaktycznych na każdym etapie kariery po uzyskaniu stopnia doktora. Przyjmowane są zgłoszenia ze wszystkich dziedzin z wyłączeniem projektów wymagających bezpośredniego kontaktu z pacjentem. Nabór wniosków trwa do</w:t>
      </w:r>
      <w:r>
        <w:rPr>
          <w:b/>
        </w:rPr>
        <w:t xml:space="preserve"> 27 maja</w:t>
      </w:r>
      <w:r>
        <w:rPr/>
        <w:t xml:space="preserve"> Więcej informacji: fulbright.edu.pl/senior-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bright STEM Impact Award 2022-2023</w:t>
      </w:r>
      <w:r>
        <w:rPr/>
        <w:t xml:space="preserve"> to program dla osób, które kierują projektami badawczymi z obszarów STEM i są zatrudnione w polskich instytucjach akademickich i naukowych. Stypendium pozwala na realizację krótkoterminowego (2-6 tygodni) projektu badawczego i/lub dydaktycznego oraz na poszerzenie wiedzy z zakresu komercjalizacji nauki i skutecznego pisania wniosków grantowych w instytucjach w USA. Przyjmowane są wnioski z dyscyplin wchodzących w zakres dziedziny nauk inżynieryjno-technicznych oraz dziedziny nauk ścisłych i przyrodniczych, z wyłączeniem projektów wymagających bezpośredniego kontaktu z pacjentem.Nabór wniosków trwa do</w:t>
      </w:r>
      <w:r>
        <w:rPr>
          <w:b/>
        </w:rPr>
        <w:t xml:space="preserve"> 27 maja</w:t>
      </w:r>
      <w:r>
        <w:rPr/>
        <w:t xml:space="preserve"> Więcej informacji: fulbright.edu.pl/fulbright-stem-impact-awar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o tegorocznym naborze i planowanych webinarach, a także komplet materiałów promocyjnych znajdują się na stronie </w:t>
      </w:r>
      <w:hyperlink r:id="rId2">
        <w:r>
          <w:rPr>
            <w:rStyle w:val="InternetLink"/>
            <w:color w:val="1155CC"/>
            <w:u w:val="single"/>
          </w:rPr>
          <w:t>https://fulbright.edu.pl/rekrutacja-2022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lbright.edu.pl/rekrutacja-20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7:00Z</dcterms:created>
  <dc:creator>Aleksander Borkowski</dc:creator>
  <dc:description/>
  <dc:language>en-US</dc:language>
  <cp:lastModifiedBy>Aleksander Borkowski</cp:lastModifiedBy>
  <dcterms:modified xsi:type="dcterms:W3CDTF">2022-03-07T06:07:00Z</dcterms:modified>
  <cp:revision>2</cp:revision>
  <dc:subject/>
  <dc:title/>
</cp:coreProperties>
</file>